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Color On a Black &amp; Whit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Systems of Norwood, PA introduces #LaserColor#, an economical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iling product that creates genuinely professional results from ordinar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LaserColor# kit consists of 10 sheets of plastic film in seven colors:  gold, silver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green, violet or turquoise.  The sheets are 8-1/2" x 11", allowing you to co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h area or the enti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ardware or software required other than a laser printer or dry 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.  The process is easy.  You print out a document, place a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serColor# film over the area to color.  Run the same piece of paper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gain.  The heat and pressure of the printer or copier,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color to the ton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serColor# is ideal for report covers, signs, labels, product mock-ups, even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#LaserColor# is an easy, reasonably priced way to add pizzazz to a pag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(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ats an actual demonstration!    Call or write for a FREE 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v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5 W. Amo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rwood, PA  19074-1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5 532-0950  Ext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hr. voice info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